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iosek o wydanie decyzji zezwalającej na usunięcie dziesięciu grochodrzewi i jednego wiązu  rosnących na działce o numerze ewidencyjnym 420/2 w obrębie ewidencyjnym Okragła gm.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4-01T16:32:00Z</dcterms:modified>
  <cp:revision>44</cp:revision>
  <dc:subject/>
  <dc:title>Formularz A — karta informacyjna dla:</dc:title>
</cp:coreProperties>
</file>